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0" w:type="dxa"/>
          <w:bottom w:w="0" w:type="dxa"/>
          <w:right w:w="0" w:type="dxa"/>
        </w:tblCellMar>
      </w:tblPr>
      <w:tblGrid>
        <w:gridCol w:w="23"/>
        <w:gridCol w:w="9326"/>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ahoma" w:ascii="Tahoma" w:hAnsi="Tahoma"/>
                <w:b/>
                <w:bCs/>
                <w:color w:val="4F4F4F"/>
                <w:sz w:val="24"/>
                <w:lang w:eastAsia="ru-RU"/>
              </w:rPr>
              <w:t>EASY PIPER</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919345" cy="110490"/>
                  <wp:effectExtent l="0" t="0" r="0" b="0"/>
                  <wp:docPr id="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7" descr=""/>
                          <pic:cNvPicPr>
                            <a:picLocks noChangeAspect="1" noChangeArrowheads="1"/>
                          </pic:cNvPicPr>
                        </pic:nvPicPr>
                        <pic:blipFill>
                          <a:blip r:embed="rId2"/>
                          <a:srcRect l="-7" t="-314" r="-7" b="-314"/>
                          <a:stretch>
                            <a:fillRect/>
                          </a:stretch>
                        </pic:blipFill>
                        <pic:spPr bwMode="auto">
                          <a:xfrm>
                            <a:off x="0" y="0"/>
                            <a:ext cx="4919345" cy="11049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50296895ae10d8238"/>
            <w:bookmarkStart w:id="1" w:name="50296895ae10d8238"/>
            <w:bookmarkEnd w:id="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t>Die Easy Piper ist wie alle meine hier veröffentlichten Konstruktionen sehr schnell zu bauen, das heißt der Arbeitsaufwand liegt bei 3-5 Stunden. Sie kann bereits mit einem kostengünstigen Bürstenmotor und einem 2-zelligen Lipo Akku ohne weiteres über eine Stunde in der Luft bleiben. Durch das tragende Profil kombiniert mit dem geringen Fluggewicht (ca. 170 g) braucht sie nämlich nur sehr wenig Leistung um Höhe zu gewinnen oder oben zu bleiben. Es sind sogar Bodenstarts von einer Graspiste möglich, was ich bei einem Speed 280 mit Direktantrieb nicht erwartet hätte.</w:t>
              <w:br/>
              <w:br/>
              <w:t>Das Flugmodell ist für langsames und gemütliches rumfliegen konstruiert, durch die V-Form kommt es auch ohne Querruder aus. Wer will kann aber mit dem Modell auch richtig rumheizen. Bei Ruderausschlägen von ca. 30° ist das Modell auch sehr wendig, bei vollen Seitenruderausschlag sind dann auch Rollen ohne weiteres möglich.</w:t>
              <w:br/>
              <w:br/>
              <w:t>Dadurch dass der Rumpf im vorderen Teil mit Balsaleisten verstärkt ist hält das Modell auch härtere Landungen aus. Ich fand dies heraus, da ich anfangs den Schwerpunkt etwas zu weit vorne hatte.</w:t>
              <w:br/>
              <w:br/>
              <w:t xml:space="preserve">Mit der echten Piper hat das Flugzeug zugegeben nicht allzuviel zu tun, die Leitwerke und der hintere Rumpfrücken wurden deutlich vereinfacht. </w:t>
            </w:r>
            <w:r>
              <w:rPr>
                <w:rFonts w:eastAsia="Times New Roman" w:cs="Tahoma" w:ascii="Tahoma" w:hAnsi="Tahoma"/>
                <w:color w:val="52525C"/>
                <w:sz w:val="18"/>
                <w:szCs w:val="18"/>
                <w:lang w:eastAsia="ru-RU"/>
              </w:rPr>
              <w:t>Aber dafür ist sie eben viel schneller gebau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 w:name="50296895ae1247a3b"/>
            <w:bookmarkStart w:id="3" w:name="50296895ae1247a3b"/>
            <w:bookmarkEnd w:id="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3355340"/>
                  <wp:effectExtent l="0" t="0" r="0" b="0"/>
                  <wp:docPr id="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8" descr=""/>
                          <pic:cNvPicPr>
                            <a:picLocks noChangeAspect="1" noChangeArrowheads="1"/>
                          </pic:cNvPicPr>
                        </pic:nvPicPr>
                        <pic:blipFill>
                          <a:blip r:embed="rId3"/>
                          <a:srcRect l="-11" t="-17" r="-11" b="-17"/>
                          <a:stretch>
                            <a:fillRect/>
                          </a:stretch>
                        </pic:blipFill>
                        <pic:spPr bwMode="auto">
                          <a:xfrm>
                            <a:off x="0" y="0"/>
                            <a:ext cx="4922520" cy="335534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 w:name="50296895ae0c79b35"/>
            <w:bookmarkStart w:id="5" w:name="50296895ae0c79b35"/>
            <w:bookmarkEnd w:id="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3282950"/>
                  <wp:effectExtent l="0" t="0" r="0" b="0"/>
                  <wp:docPr id="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9" descr=""/>
                          <pic:cNvPicPr>
                            <a:picLocks noChangeAspect="1" noChangeArrowheads="1"/>
                          </pic:cNvPicPr>
                        </pic:nvPicPr>
                        <pic:blipFill>
                          <a:blip r:embed="rId4"/>
                          <a:srcRect l="-11" t="-17" r="-11" b="-17"/>
                          <a:stretch>
                            <a:fillRect/>
                          </a:stretch>
                        </pic:blipFill>
                        <pic:spPr bwMode="auto">
                          <a:xfrm>
                            <a:off x="0" y="0"/>
                            <a:ext cx="4922520" cy="328295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50296895ae0c5e132"/>
            <w:bookmarkStart w:id="7" w:name="50296895ae0c5e132"/>
            <w:bookmarkEnd w:id="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b/>
                <w:bCs/>
                <w:color w:val="52525C"/>
                <w:sz w:val="18"/>
                <w:szCs w:val="18"/>
                <w:lang w:val="en-US" w:eastAsia="ru-RU"/>
              </w:rPr>
              <w:t>Daten:</w:t>
              <w:br/>
            </w:r>
            <w:r>
              <w:rPr>
                <w:rFonts w:eastAsia="Times New Roman" w:cs="Tahoma" w:ascii="Tahoma" w:hAnsi="Tahoma"/>
                <w:color w:val="52525C"/>
                <w:sz w:val="18"/>
                <w:szCs w:val="18"/>
                <w:lang w:val="en-US" w:eastAsia="ru-RU"/>
              </w:rPr>
              <w:t>Spannweite: 70 cm</w:t>
              <w:br/>
              <w:t>Fluggewicht: ca. 170 g</w:t>
              <w:br/>
              <w:t>Motor: Speed 280 Race</w:t>
              <w:br/>
              <w:t>Akku: ETEC 1200 HP 2s</w:t>
              <w:br/>
              <w:t>Luftschraube: APC 4.7x4.2</w:t>
              <w:br/>
              <w:t>Servos: 2 x Multiplex 6g</w:t>
              <w:br/>
              <w:t>Regler: Schulze Slim 10 mit Lipo Abschaltung</w:t>
              <w:br/>
              <w:t xml:space="preserve">Empfänger: Schulze 435 </w:t>
              <w:br/>
              <w:t xml:space="preserve">Flugzeit: 20 Minuten bis über eine Stunde </w:t>
              <w:br/>
              <w:br/>
              <w:t>Nachtrag 05.09.2005:</w:t>
              <w:br/>
              <w:t xml:space="preserve">Für geringe Fluggeschwindigkeiten sind als Akku die Kokam 360H/2s oder Etec 450/2s zu empfehlen. </w:t>
            </w:r>
            <w:r>
              <w:rPr>
                <w:rFonts w:eastAsia="Times New Roman" w:cs="Tahoma" w:ascii="Tahoma" w:hAnsi="Tahoma"/>
                <w:color w:val="52525C"/>
                <w:sz w:val="18"/>
                <w:szCs w:val="18"/>
                <w:lang w:eastAsia="ru-RU"/>
              </w:rPr>
              <w:t>Als Servos die Jamara XT Atom 4,3g.</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 w:name="50296895ae0c78434"/>
            <w:bookmarkStart w:id="9" w:name="50296895ae0c78434"/>
            <w:bookmarkEnd w:id="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3092450"/>
                  <wp:effectExtent l="0" t="0" r="0" b="0"/>
                  <wp:docPr id="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0" descr=""/>
                          <pic:cNvPicPr>
                            <a:picLocks noChangeAspect="1" noChangeArrowheads="1"/>
                          </pic:cNvPicPr>
                        </pic:nvPicPr>
                        <pic:blipFill>
                          <a:blip r:embed="rId5"/>
                          <a:srcRect l="-11" t="-18" r="-11" b="-18"/>
                          <a:stretch>
                            <a:fillRect/>
                          </a:stretch>
                        </pic:blipFill>
                        <pic:spPr bwMode="auto">
                          <a:xfrm>
                            <a:off x="0" y="0"/>
                            <a:ext cx="4922520" cy="309245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50296895ae115e539"/>
            <w:bookmarkStart w:id="11" w:name="50296895ae115e539"/>
            <w:bookmarkEnd w:id="1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b/>
                <w:bCs/>
                <w:color w:val="52525C"/>
                <w:sz w:val="18"/>
                <w:szCs w:val="18"/>
                <w:lang w:val="en-US" w:eastAsia="ru-RU"/>
              </w:rPr>
              <w:t>Baubeschreibung:</w:t>
            </w:r>
            <w:r>
              <w:rPr>
                <w:rFonts w:eastAsia="Times New Roman" w:cs="Tahoma" w:ascii="Tahoma" w:hAnsi="Tahoma"/>
                <w:color w:val="52525C"/>
                <w:sz w:val="18"/>
                <w:szCs w:val="18"/>
                <w:lang w:val="en-US" w:eastAsia="ru-RU"/>
              </w:rPr>
              <w:br/>
              <w:br/>
            </w:r>
            <w:hyperlink r:id="rId6">
              <w:r>
                <w:rPr>
                  <w:rStyle w:val="InternetLink"/>
                  <w:rFonts w:eastAsia="Times New Roman" w:cs="Tahoma" w:ascii="Tahoma" w:hAnsi="Tahoma"/>
                  <w:b/>
                  <w:bCs/>
                  <w:color w:val="9A9CDA"/>
                  <w:sz w:val="18"/>
                  <w:szCs w:val="18"/>
                  <w:u w:val="single"/>
                  <w:lang w:val="en-US" w:eastAsia="ru-RU"/>
                </w:rPr>
                <w:t>Bauplan</w:t>
              </w:r>
            </w:hyperlink>
            <w:r>
              <w:rPr>
                <w:rFonts w:eastAsia="Times New Roman" w:cs="Tahoma" w:ascii="Tahoma" w:hAnsi="Tahoma"/>
                <w:color w:val="52525C"/>
                <w:sz w:val="18"/>
                <w:szCs w:val="18"/>
                <w:lang w:val="en-US" w:eastAsia="ru-RU"/>
              </w:rPr>
              <w:t xml:space="preserve"> [31 KB] </w:t>
              <w:br/>
              <w:br/>
              <w:br/>
              <w:t xml:space="preserve">Ich habe das Modell am PC entworfen, und alle Eckpunkte auf das Depron übertragen, und anschließend ausgeschnitten. </w:t>
              <w:br/>
              <w:br/>
              <w:br/>
              <w:t xml:space="preserve">Der Bau der Tragfläche ist </w:t>
            </w:r>
            <w:hyperlink r:id="rId7">
              <w:r>
                <w:rPr>
                  <w:rStyle w:val="InternetLink"/>
                  <w:rFonts w:eastAsia="Times New Roman" w:cs="Tahoma" w:ascii="Tahoma" w:hAnsi="Tahoma"/>
                  <w:b/>
                  <w:bCs/>
                  <w:color w:val="9A9CDA"/>
                  <w:sz w:val="18"/>
                  <w:szCs w:val="18"/>
                  <w:u w:val="single"/>
                  <w:lang w:val="en-US" w:eastAsia="ru-RU"/>
                </w:rPr>
                <w:t>hier</w:t>
              </w:r>
            </w:hyperlink>
            <w:r>
              <w:rPr>
                <w:rFonts w:eastAsia="Times New Roman" w:cs="Tahoma" w:ascii="Tahoma" w:hAnsi="Tahoma"/>
                <w:color w:val="52525C"/>
                <w:sz w:val="18"/>
                <w:szCs w:val="18"/>
                <w:lang w:val="en-US" w:eastAsia="ru-RU"/>
              </w:rPr>
              <w:t xml:space="preserve"> beschrieben</w:t>
              <w:br/>
              <w:br/>
              <w:br/>
              <w:t>folgende Materalien wurden eingesetzt:</w:t>
              <w:br/>
              <w:br/>
            </w:r>
            <w:r>
              <w:rPr>
                <w:rFonts w:eastAsia="Times New Roman" w:cs="Tahoma" w:ascii="Tahoma" w:hAnsi="Tahoma"/>
                <w:b/>
                <w:bCs/>
                <w:color w:val="52525C"/>
                <w:sz w:val="18"/>
                <w:szCs w:val="18"/>
                <w:lang w:val="en-US" w:eastAsia="ru-RU"/>
              </w:rPr>
              <w:t>Rumpf:</w:t>
            </w:r>
            <w:r>
              <w:rPr>
                <w:rFonts w:eastAsia="Times New Roman" w:cs="Tahoma" w:ascii="Tahoma" w:hAnsi="Tahoma"/>
                <w:color w:val="52525C"/>
                <w:sz w:val="18"/>
                <w:szCs w:val="18"/>
                <w:lang w:val="en-US" w:eastAsia="ru-RU"/>
              </w:rPr>
              <w:t xml:space="preserve"> 3 mm Extrupor</w:t>
              <w:br/>
            </w:r>
            <w:r>
              <w:rPr>
                <w:rFonts w:eastAsia="Times New Roman" w:cs="Tahoma" w:ascii="Tahoma" w:hAnsi="Tahoma"/>
                <w:b/>
                <w:bCs/>
                <w:color w:val="52525C"/>
                <w:sz w:val="18"/>
                <w:szCs w:val="18"/>
                <w:lang w:val="en-US" w:eastAsia="ru-RU"/>
              </w:rPr>
              <w:t>Holm: Balsa</w:t>
            </w:r>
            <w:r>
              <w:rPr>
                <w:rFonts w:eastAsia="Times New Roman" w:cs="Tahoma" w:ascii="Tahoma" w:hAnsi="Tahoma"/>
                <w:color w:val="52525C"/>
                <w:sz w:val="18"/>
                <w:szCs w:val="18"/>
                <w:lang w:val="en-US" w:eastAsia="ru-RU"/>
              </w:rPr>
              <w:br/>
            </w:r>
            <w:r>
              <w:rPr>
                <w:rFonts w:eastAsia="Times New Roman" w:cs="Tahoma" w:ascii="Tahoma" w:hAnsi="Tahoma"/>
                <w:b/>
                <w:bCs/>
                <w:color w:val="52525C"/>
                <w:sz w:val="18"/>
                <w:szCs w:val="18"/>
                <w:lang w:val="en-US" w:eastAsia="ru-RU"/>
              </w:rPr>
              <w:t>Tragfläche:</w:t>
            </w:r>
            <w:r>
              <w:rPr>
                <w:rFonts w:eastAsia="Times New Roman" w:cs="Tahoma" w:ascii="Tahoma" w:hAnsi="Tahoma"/>
                <w:color w:val="52525C"/>
                <w:sz w:val="18"/>
                <w:szCs w:val="18"/>
                <w:lang w:val="en-US" w:eastAsia="ru-RU"/>
              </w:rPr>
              <w:t xml:space="preserve"> 3 mm Extrupor</w:t>
              <w:br/>
            </w:r>
            <w:r>
              <w:rPr>
                <w:rFonts w:eastAsia="Times New Roman" w:cs="Tahoma" w:ascii="Tahoma" w:hAnsi="Tahoma"/>
                <w:b/>
                <w:bCs/>
                <w:color w:val="52525C"/>
                <w:sz w:val="18"/>
                <w:szCs w:val="18"/>
                <w:lang w:val="en-US" w:eastAsia="ru-RU"/>
              </w:rPr>
              <w:t>Motorspant:</w:t>
            </w:r>
            <w:r>
              <w:rPr>
                <w:rFonts w:eastAsia="Times New Roman" w:cs="Tahoma" w:ascii="Tahoma" w:hAnsi="Tahoma"/>
                <w:color w:val="52525C"/>
                <w:sz w:val="18"/>
                <w:szCs w:val="18"/>
                <w:lang w:val="en-US" w:eastAsia="ru-RU"/>
              </w:rPr>
              <w:t xml:space="preserve"> 1mm Sperrholz</w:t>
              <w:br/>
            </w:r>
            <w:r>
              <w:rPr>
                <w:rFonts w:eastAsia="Times New Roman" w:cs="Tahoma" w:ascii="Tahoma" w:hAnsi="Tahoma"/>
                <w:b/>
                <w:bCs/>
                <w:color w:val="52525C"/>
                <w:sz w:val="18"/>
                <w:szCs w:val="18"/>
                <w:lang w:val="en-US" w:eastAsia="ru-RU"/>
              </w:rPr>
              <w:t>Ruderhörner:</w:t>
            </w:r>
            <w:r>
              <w:rPr>
                <w:rFonts w:eastAsia="Times New Roman" w:cs="Tahoma" w:ascii="Tahoma" w:hAnsi="Tahoma"/>
                <w:color w:val="52525C"/>
                <w:sz w:val="18"/>
                <w:szCs w:val="18"/>
                <w:lang w:val="en-US" w:eastAsia="ru-RU"/>
              </w:rPr>
              <w:t xml:space="preserve"> 1mm Sperrholz</w:t>
              <w:br/>
              <w:br/>
              <w:br/>
              <w:br/>
              <w:br/>
              <w:br/>
              <w:br/>
              <w:br/>
              <w:b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2" w:name="50296895ad0abe21d"/>
            <w:bookmarkStart w:id="13" w:name="50296895ad0abe21d"/>
            <w:bookmarkEnd w:id="1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235325"/>
                  <wp:effectExtent l="0" t="0" r="0" b="0"/>
                  <wp:docPr id="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1" descr=""/>
                          <pic:cNvPicPr>
                            <a:picLocks noChangeAspect="1" noChangeArrowheads="1"/>
                          </pic:cNvPicPr>
                        </pic:nvPicPr>
                        <pic:blipFill>
                          <a:blip r:embed="rId8"/>
                          <a:srcRect l="-11" t="-17" r="-11" b="-17"/>
                          <a:stretch>
                            <a:fillRect/>
                          </a:stretch>
                        </pic:blipFill>
                        <pic:spPr bwMode="auto">
                          <a:xfrm>
                            <a:off x="0" y="0"/>
                            <a:ext cx="4922520" cy="3235325"/>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Rumpfseitenteile im Block verschleifen </w:t>
            </w:r>
            <w:r>
              <w:rPr>
                <w:rFonts w:eastAsia="Times New Roman" w:cs="Tahoma" w:ascii="Tahoma" w:hAnsi="Tahoma"/>
                <w:color w:val="52525C"/>
                <w:sz w:val="16"/>
                <w:lang w:val="en-US" w:eastAsia="ru-RU"/>
              </w:rPr>
              <w:t>dabei werden die Kanten an der Unterseite des Rumpfes verrunde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4" w:name="50296895ad0abeb1e"/>
            <w:bookmarkStart w:id="15" w:name="50296895ad0abeb1e"/>
            <w:bookmarkEnd w:id="1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451985" cy="3808730"/>
                  <wp:effectExtent l="0" t="0" r="0" b="0"/>
                  <wp:docPr id="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2" descr=""/>
                          <pic:cNvPicPr>
                            <a:picLocks noChangeAspect="1" noChangeArrowheads="1"/>
                          </pic:cNvPicPr>
                        </pic:nvPicPr>
                        <pic:blipFill>
                          <a:blip r:embed="rId9"/>
                          <a:srcRect l="-13" t="-15" r="-13" b="-15"/>
                          <a:stretch>
                            <a:fillRect/>
                          </a:stretch>
                        </pic:blipFill>
                        <pic:spPr bwMode="auto">
                          <a:xfrm>
                            <a:off x="0" y="0"/>
                            <a:ext cx="4451985" cy="380873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Rumpf einknicken und Spanten einkleben </w:t>
            </w:r>
            <w:r>
              <w:rPr>
                <w:rFonts w:eastAsia="Times New Roman" w:cs="Tahoma" w:ascii="Tahoma" w:hAnsi="Tahoma"/>
                <w:color w:val="52525C"/>
                <w:sz w:val="16"/>
                <w:lang w:val="en-US" w:eastAsia="ru-RU"/>
              </w:rPr>
              <w:t>der Knick wird mit einem Geodreieck gemacht, an der Stelle wo sich der Rumpf nach hinten verjüng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6" w:name="50296895ad0b0da31"/>
            <w:bookmarkStart w:id="17" w:name="50296895ad0b0da31"/>
            <w:bookmarkEnd w:id="1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1296035"/>
                  <wp:effectExtent l="0" t="0" r="0" b="0"/>
                  <wp:docPr id="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3" descr=""/>
                          <pic:cNvPicPr>
                            <a:picLocks noChangeAspect="1" noChangeArrowheads="1"/>
                          </pic:cNvPicPr>
                        </pic:nvPicPr>
                        <pic:blipFill>
                          <a:blip r:embed="rId10"/>
                          <a:srcRect l="-11" t="-43" r="-11" b="-43"/>
                          <a:stretch>
                            <a:fillRect/>
                          </a:stretch>
                        </pic:blipFill>
                        <pic:spPr bwMode="auto">
                          <a:xfrm>
                            <a:off x="0" y="0"/>
                            <a:ext cx="4922520" cy="1296035"/>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Rumpf immer auf Verzug überprüfen </w:t>
            </w:r>
            <w:r>
              <w:rPr>
                <w:rFonts w:eastAsia="Times New Roman" w:cs="Tahoma" w:ascii="Tahoma" w:hAnsi="Tahoma"/>
                <w:color w:val="52525C"/>
                <w:sz w:val="16"/>
                <w:lang w:val="en-US" w:eastAsia="ru-RU"/>
              </w:rPr>
              <w:t>Dazu legt man den Rumpf auf eine ebene Tischplatte und überprüft am Rumpfende ob die Höhe korrekt ist (Mittelmaß der vorderen Rumpfbreite)</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8" w:name="50296895ad0abf41f"/>
            <w:bookmarkStart w:id="19" w:name="50296895ad0abf41f"/>
            <w:bookmarkEnd w:id="1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331970" cy="3808730"/>
                  <wp:effectExtent l="0" t="0" r="0" b="0"/>
                  <wp:docPr id="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4" descr=""/>
                          <pic:cNvPicPr>
                            <a:picLocks noChangeAspect="1" noChangeArrowheads="1"/>
                          </pic:cNvPicPr>
                        </pic:nvPicPr>
                        <pic:blipFill>
                          <a:blip r:embed="rId11"/>
                          <a:srcRect l="-13" t="-15" r="-13" b="-15"/>
                          <a:stretch>
                            <a:fillRect/>
                          </a:stretch>
                        </pic:blipFill>
                        <pic:spPr bwMode="auto">
                          <a:xfrm>
                            <a:off x="0" y="0"/>
                            <a:ext cx="4331970" cy="380873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Rumpf zusammenkleben </w:t>
            </w:r>
            <w:r>
              <w:rPr>
                <w:rFonts w:eastAsia="Times New Roman" w:cs="Tahoma" w:ascii="Tahoma" w:hAnsi="Tahoma"/>
                <w:color w:val="52525C"/>
                <w:sz w:val="16"/>
                <w:lang w:val="en-US" w:eastAsia="ru-RU"/>
              </w:rPr>
              <w:t>Als nächstes wird die andere Rumpfseite aufgeklebt, anschließend der untere Deckel.</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20" w:name="50296895ad0ac2a24"/>
            <w:bookmarkStart w:id="21" w:name="50296895ad0ac2a24"/>
            <w:bookmarkEnd w:id="2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808730"/>
                  <wp:effectExtent l="0" t="0" r="0" b="0"/>
                  <wp:docPr id="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5" descr=""/>
                          <pic:cNvPicPr>
                            <a:picLocks noChangeAspect="1" noChangeArrowheads="1"/>
                          </pic:cNvPicPr>
                        </pic:nvPicPr>
                        <pic:blipFill>
                          <a:blip r:embed="rId12"/>
                          <a:srcRect l="-11" t="-15" r="-11" b="-15"/>
                          <a:stretch>
                            <a:fillRect/>
                          </a:stretch>
                        </pic:blipFill>
                        <pic:spPr bwMode="auto">
                          <a:xfrm>
                            <a:off x="0" y="0"/>
                            <a:ext cx="4922520" cy="380873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Fahrwerksspant </w:t>
            </w:r>
            <w:r>
              <w:rPr>
                <w:rFonts w:eastAsia="Times New Roman" w:cs="Tahoma" w:ascii="Tahoma" w:hAnsi="Tahoma"/>
                <w:color w:val="52525C"/>
                <w:sz w:val="16"/>
                <w:lang w:val="en-US" w:eastAsia="ru-RU"/>
              </w:rPr>
              <w:t>Der Fahrwerksdraht wird zwischen 2 Balsabrettchen geklebt, das Balsabrett in der Mitte ist an den Stellen des Fahrwerdrahtes ausgespar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22" w:name="50296895ad0abfe20"/>
            <w:bookmarkStart w:id="23" w:name="50296895ad0abfe20"/>
            <w:bookmarkEnd w:id="2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015105" cy="3808730"/>
                  <wp:effectExtent l="0" t="0" r="0" b="0"/>
                  <wp:docPr id="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6" descr=""/>
                          <pic:cNvPicPr>
                            <a:picLocks noChangeAspect="1" noChangeArrowheads="1"/>
                          </pic:cNvPicPr>
                        </pic:nvPicPr>
                        <pic:blipFill>
                          <a:blip r:embed="rId13"/>
                          <a:srcRect l="-14" t="-15" r="-14" b="-15"/>
                          <a:stretch>
                            <a:fillRect/>
                          </a:stretch>
                        </pic:blipFill>
                        <pic:spPr bwMode="auto">
                          <a:xfrm>
                            <a:off x="0" y="0"/>
                            <a:ext cx="4015105" cy="3808730"/>
                          </a:xfrm>
                          <a:prstGeom prst="rect">
                            <a:avLst/>
                          </a:prstGeom>
                        </pic:spPr>
                      </pic:pic>
                    </a:graphicData>
                  </a:graphic>
                </wp:inline>
              </w:drawing>
            </w:r>
            <w:r>
              <w:rPr>
                <w:rFonts w:eastAsia="Times New Roman" w:cs="Tahoma" w:ascii="Tahoma" w:hAnsi="Tahoma"/>
                <w:color w:val="52525C"/>
                <w:sz w:val="16"/>
                <w:szCs w:val="16"/>
                <w:lang w:eastAsia="ru-RU"/>
              </w:rPr>
              <w:br/>
            </w:r>
            <w:r>
              <w:rPr>
                <w:rFonts w:eastAsia="Times New Roman" w:cs="Tahoma" w:ascii="Tahoma" w:hAnsi="Tahoma"/>
                <w:b/>
                <w:bCs/>
                <w:color w:val="52525C"/>
                <w:sz w:val="16"/>
                <w:lang w:eastAsia="ru-RU"/>
              </w:rPr>
              <w:t xml:space="preserve">Rumpfverstärkungen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4" w:name="50296895ad0ac0621"/>
            <w:bookmarkStart w:id="25" w:name="50296895ad0ac0621"/>
            <w:bookmarkEnd w:id="2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554095"/>
                  <wp:effectExtent l="0" t="0" r="0" b="0"/>
                  <wp:docPr id="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7" descr=""/>
                          <pic:cNvPicPr>
                            <a:picLocks noChangeAspect="1" noChangeArrowheads="1"/>
                          </pic:cNvPicPr>
                        </pic:nvPicPr>
                        <pic:blipFill>
                          <a:blip r:embed="rId14"/>
                          <a:srcRect l="-11" t="-16" r="-11" b="-16"/>
                          <a:stretch>
                            <a:fillRect/>
                          </a:stretch>
                        </pic:blipFill>
                        <pic:spPr bwMode="auto">
                          <a:xfrm>
                            <a:off x="0" y="0"/>
                            <a:ext cx="4922520" cy="3554095"/>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Tragflächenbefestigung &amp; RC-Einbau </w:t>
            </w:r>
            <w:r>
              <w:rPr>
                <w:rFonts w:eastAsia="Times New Roman" w:cs="Tahoma" w:ascii="Tahoma" w:hAnsi="Tahoma"/>
                <w:color w:val="52525C"/>
                <w:sz w:val="16"/>
                <w:lang w:val="en-US" w:eastAsia="ru-RU"/>
              </w:rPr>
              <w:t>Die Tragflächenaufnahme wird mit Balsaholz verstärkt, gleichzeitig stabilisieren sie die Rundhölzer. Die Servos würde ich mittlerweile ca. 5 cm weiter hinten einbauen, da bei mir der Akku so weit nach hinten wie möglich geschoben werden muss um den Schwerpunkt einzuhalten.</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26" w:name="50296895ad0ac0f22"/>
            <w:bookmarkStart w:id="27" w:name="50296895ad0ac0f22"/>
            <w:bookmarkEnd w:id="2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665855"/>
                  <wp:effectExtent l="0" t="0" r="0" b="0"/>
                  <wp:docPr id="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8" descr=""/>
                          <pic:cNvPicPr>
                            <a:picLocks noChangeAspect="1" noChangeArrowheads="1"/>
                          </pic:cNvPicPr>
                        </pic:nvPicPr>
                        <pic:blipFill>
                          <a:blip r:embed="rId15"/>
                          <a:srcRect l="-11" t="-15" r="-11" b="-15"/>
                          <a:stretch>
                            <a:fillRect/>
                          </a:stretch>
                        </pic:blipFill>
                        <pic:spPr bwMode="auto">
                          <a:xfrm>
                            <a:off x="0" y="0"/>
                            <a:ext cx="4922520" cy="3665855"/>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Rumpfdeckel+Leitwerk aufkleben (auf Verzug achten) </w:t>
            </w:r>
            <w:r>
              <w:rPr>
                <w:rFonts w:eastAsia="Times New Roman" w:cs="Tahoma" w:ascii="Tahoma" w:hAnsi="Tahoma"/>
                <w:color w:val="52525C"/>
                <w:sz w:val="16"/>
                <w:lang w:val="en-US" w:eastAsia="ru-RU"/>
              </w:rPr>
              <w:t>Das Höhenleitwerk ist mit dem Rumpfdeckel auf gleicher Ebene.</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28" w:name="50296895ad0aca926"/>
            <w:bookmarkStart w:id="29" w:name="50296895ad0aca926"/>
            <w:bookmarkEnd w:id="2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346450"/>
                  <wp:effectExtent l="0" t="0" r="0" b="0"/>
                  <wp:docPr id="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9" descr=""/>
                          <pic:cNvPicPr>
                            <a:picLocks noChangeAspect="1" noChangeArrowheads="1"/>
                          </pic:cNvPicPr>
                        </pic:nvPicPr>
                        <pic:blipFill>
                          <a:blip r:embed="rId16"/>
                          <a:srcRect l="-11" t="-17" r="-11" b="-17"/>
                          <a:stretch>
                            <a:fillRect/>
                          </a:stretch>
                        </pic:blipFill>
                        <pic:spPr bwMode="auto">
                          <a:xfrm>
                            <a:off x="0" y="0"/>
                            <a:ext cx="4922520" cy="334645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0" w:name="50296895ad0ac9825"/>
            <w:bookmarkStart w:id="31" w:name="50296895ad0ac9825"/>
            <w:bookmarkEnd w:id="3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3381375" cy="3810000"/>
                  <wp:effectExtent l="0" t="0" r="0" b="0"/>
                  <wp:docPr id="1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0" descr=""/>
                          <pic:cNvPicPr>
                            <a:picLocks noChangeAspect="1" noChangeArrowheads="1"/>
                          </pic:cNvPicPr>
                        </pic:nvPicPr>
                        <pic:blipFill>
                          <a:blip r:embed="rId17"/>
                          <a:srcRect l="-8" t="-7" r="-8" b="-7"/>
                          <a:stretch>
                            <a:fillRect/>
                          </a:stretch>
                        </pic:blipFill>
                        <pic:spPr bwMode="auto">
                          <a:xfrm>
                            <a:off x="0" y="0"/>
                            <a:ext cx="3381375" cy="381000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Das Seitenleitwerk </w:t>
            </w:r>
            <w:r>
              <w:rPr>
                <w:rFonts w:eastAsia="Times New Roman" w:cs="Tahoma" w:ascii="Tahoma" w:hAnsi="Tahoma"/>
                <w:color w:val="52525C"/>
                <w:sz w:val="16"/>
                <w:lang w:val="en-US" w:eastAsia="ru-RU"/>
              </w:rPr>
              <w:t>wird unten mit zwei 3mm Depronstreifen verstärkt (mehr Klebefläche), welche nach oben hin dünner geschliffen werden.</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32" w:name="50296895ad0aceb27"/>
            <w:bookmarkStart w:id="33" w:name="50296895ad0aceb27"/>
            <w:bookmarkEnd w:id="3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515360"/>
                  <wp:effectExtent l="0" t="0" r="0" b="0"/>
                  <wp:docPr id="1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1" descr=""/>
                          <pic:cNvPicPr>
                            <a:picLocks noChangeAspect="1" noChangeArrowheads="1"/>
                          </pic:cNvPicPr>
                        </pic:nvPicPr>
                        <pic:blipFill>
                          <a:blip r:embed="rId18"/>
                          <a:srcRect l="-11" t="-16" r="-11" b="-16"/>
                          <a:stretch>
                            <a:fillRect/>
                          </a:stretch>
                        </pic:blipFill>
                        <pic:spPr bwMode="auto">
                          <a:xfrm>
                            <a:off x="0" y="0"/>
                            <a:ext cx="4922520" cy="351536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Flächenarretierung </w:t>
            </w:r>
            <w:r>
              <w:rPr>
                <w:rFonts w:eastAsia="Times New Roman" w:cs="Tahoma" w:ascii="Tahoma" w:hAnsi="Tahoma"/>
                <w:color w:val="52525C"/>
                <w:sz w:val="16"/>
                <w:lang w:val="en-US" w:eastAsia="ru-RU"/>
              </w:rPr>
              <w:t>damit es die Fläche während dem Flug nicht verschiebt, werden zwei Depron Streifen parallel auf die Flächenunterseite verklebt (Abstand=Rumpfbreite)</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34" w:name="50296895ad0ac1823"/>
            <w:bookmarkStart w:id="35" w:name="50296895ad0ac1823"/>
            <w:bookmarkEnd w:id="3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06645" cy="3808730"/>
                  <wp:effectExtent l="0" t="0" r="0" b="0"/>
                  <wp:docPr id="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2" descr=""/>
                          <pic:cNvPicPr>
                            <a:picLocks noChangeAspect="1" noChangeArrowheads="1"/>
                          </pic:cNvPicPr>
                        </pic:nvPicPr>
                        <pic:blipFill>
                          <a:blip r:embed="rId19"/>
                          <a:srcRect l="-11" t="-15" r="-11" b="-15"/>
                          <a:stretch>
                            <a:fillRect/>
                          </a:stretch>
                        </pic:blipFill>
                        <pic:spPr bwMode="auto">
                          <a:xfrm>
                            <a:off x="0" y="0"/>
                            <a:ext cx="4906645" cy="380873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fertiger Rumpf vor dem Lackieren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36" w:name="50296895ae124b53c"/>
            <w:bookmarkStart w:id="37" w:name="50296895ae124b53c"/>
            <w:bookmarkEnd w:id="3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t xml:space="preserve">Zum Lackieren der Grundfarbe (gelb) empfehle ich glänzenden Acryllack auf Wasserbasis. </w:t>
            </w:r>
            <w:r>
              <w:rPr>
                <w:rFonts w:eastAsia="Times New Roman" w:cs="Tahoma" w:ascii="Tahoma" w:hAnsi="Tahoma"/>
                <w:color w:val="52525C"/>
                <w:sz w:val="18"/>
                <w:szCs w:val="18"/>
                <w:lang w:eastAsia="ru-RU"/>
              </w:rPr>
              <w:t>Die Fenster werden einfach mit einem Edding draufgezeichne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8" w:name="50296895ad0ad0528"/>
            <w:bookmarkStart w:id="39" w:name="50296895ad0ad0528"/>
            <w:bookmarkEnd w:id="3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3689350"/>
                  <wp:effectExtent l="0" t="0" r="0" b="0"/>
                  <wp:docPr id="1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3" descr=""/>
                          <pic:cNvPicPr>
                            <a:picLocks noChangeAspect="1" noChangeArrowheads="1"/>
                          </pic:cNvPicPr>
                        </pic:nvPicPr>
                        <pic:blipFill>
                          <a:blip r:embed="rId20"/>
                          <a:srcRect l="-11" t="-15" r="-11" b="-15"/>
                          <a:stretch>
                            <a:fillRect/>
                          </a:stretch>
                        </pic:blipFill>
                        <pic:spPr bwMode="auto">
                          <a:xfrm>
                            <a:off x="0" y="0"/>
                            <a:ext cx="4922520" cy="3689350"/>
                          </a:xfrm>
                          <a:prstGeom prst="rect">
                            <a:avLst/>
                          </a:prstGeom>
                        </pic:spPr>
                      </pic:pic>
                    </a:graphicData>
                  </a:graphic>
                </wp:inline>
              </w:drawing>
            </w:r>
            <w:r>
              <w:rPr>
                <w:rFonts w:eastAsia="Times New Roman" w:cs="Tahoma" w:ascii="Tahoma" w:hAnsi="Tahoma"/>
                <w:color w:val="52525C"/>
                <w:sz w:val="16"/>
                <w:szCs w:val="16"/>
                <w:lang w:eastAsia="ru-RU"/>
              </w:rPr>
              <w:br/>
            </w:r>
            <w:r>
              <w:rPr>
                <w:rFonts w:eastAsia="Times New Roman" w:cs="Tahoma" w:ascii="Tahoma" w:hAnsi="Tahoma"/>
                <w:b/>
                <w:bCs/>
                <w:color w:val="52525C"/>
                <w:sz w:val="16"/>
                <w:lang w:eastAsia="ru-RU"/>
              </w:rPr>
              <w:t xml:space="preserve">Akkuschach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0" w:name="50296895ad0ad1229"/>
            <w:bookmarkStart w:id="41" w:name="50296895ad0ad1229"/>
            <w:bookmarkEnd w:id="4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2631440"/>
                  <wp:effectExtent l="0" t="0" r="0" b="0"/>
                  <wp:docPr id="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4" descr=""/>
                          <pic:cNvPicPr>
                            <a:picLocks noChangeAspect="1" noChangeArrowheads="1"/>
                          </pic:cNvPicPr>
                        </pic:nvPicPr>
                        <pic:blipFill>
                          <a:blip r:embed="rId21"/>
                          <a:srcRect l="-11" t="-21" r="-11" b="-21"/>
                          <a:stretch>
                            <a:fillRect/>
                          </a:stretch>
                        </pic:blipFill>
                        <pic:spPr bwMode="auto">
                          <a:xfrm>
                            <a:off x="0" y="0"/>
                            <a:ext cx="4922520" cy="2631440"/>
                          </a:xfrm>
                          <a:prstGeom prst="rect">
                            <a:avLst/>
                          </a:prstGeom>
                        </pic:spPr>
                      </pic:pic>
                    </a:graphicData>
                  </a:graphic>
                </wp:inline>
              </w:drawing>
            </w:r>
            <w:r>
              <w:rPr>
                <w:rFonts w:eastAsia="Times New Roman" w:cs="Tahoma" w:ascii="Tahoma" w:hAnsi="Tahoma"/>
                <w:color w:val="52525C"/>
                <w:sz w:val="16"/>
                <w:szCs w:val="16"/>
                <w:lang w:eastAsia="ru-RU"/>
              </w:rPr>
              <w:br/>
            </w:r>
            <w:r>
              <w:rPr>
                <w:rFonts w:eastAsia="Times New Roman" w:cs="Tahoma" w:ascii="Tahoma" w:hAnsi="Tahoma"/>
                <w:b/>
                <w:bCs/>
                <w:color w:val="52525C"/>
                <w:sz w:val="16"/>
                <w:lang w:eastAsia="ru-RU"/>
              </w:rPr>
              <w:t xml:space="preserve">Tragflächenbefestigung mithilfe von Gummiringen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2" w:name="50296895ad0ad2a2b"/>
            <w:bookmarkStart w:id="43" w:name="50296895ad0ad2a2b"/>
            <w:bookmarkEnd w:id="4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689350"/>
                  <wp:effectExtent l="0" t="0" r="0" b="0"/>
                  <wp:docPr id="1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5" descr=""/>
                          <pic:cNvPicPr>
                            <a:picLocks noChangeAspect="1" noChangeArrowheads="1"/>
                          </pic:cNvPicPr>
                        </pic:nvPicPr>
                        <pic:blipFill>
                          <a:blip r:embed="rId22"/>
                          <a:srcRect l="-11" t="-15" r="-11" b="-15"/>
                          <a:stretch>
                            <a:fillRect/>
                          </a:stretch>
                        </pic:blipFill>
                        <pic:spPr bwMode="auto">
                          <a:xfrm>
                            <a:off x="0" y="0"/>
                            <a:ext cx="4922520" cy="368935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Endleistenverstärkung </w:t>
            </w:r>
            <w:r>
              <w:rPr>
                <w:rFonts w:eastAsia="Times New Roman" w:cs="Tahoma" w:ascii="Tahoma" w:hAnsi="Tahoma"/>
                <w:color w:val="52525C"/>
                <w:sz w:val="16"/>
                <w:lang w:val="en-US" w:eastAsia="ru-RU"/>
              </w:rPr>
              <w:t>zwei Holzleisten sorgen dafür dass die Gummiringe die Endleiste nicht einreißen</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44" w:name="50296895ad0ad1b2a"/>
            <w:bookmarkStart w:id="45" w:name="50296895ad0ad1b2a"/>
            <w:bookmarkEnd w:id="4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490720" cy="3808730"/>
                  <wp:effectExtent l="0" t="0" r="0" b="0"/>
                  <wp:docPr id="2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6" descr=""/>
                          <pic:cNvPicPr>
                            <a:picLocks noChangeAspect="1" noChangeArrowheads="1"/>
                          </pic:cNvPicPr>
                        </pic:nvPicPr>
                        <pic:blipFill>
                          <a:blip r:embed="rId23"/>
                          <a:srcRect l="-13" t="-15" r="-13" b="-15"/>
                          <a:stretch>
                            <a:fillRect/>
                          </a:stretch>
                        </pic:blipFill>
                        <pic:spPr bwMode="auto">
                          <a:xfrm>
                            <a:off x="0" y="0"/>
                            <a:ext cx="4490720" cy="3808730"/>
                          </a:xfrm>
                          <a:prstGeom prst="rect">
                            <a:avLst/>
                          </a:prstGeom>
                        </pic:spPr>
                      </pic:pic>
                    </a:graphicData>
                  </a:graphic>
                </wp:inline>
              </w:drawing>
            </w:r>
            <w:r>
              <w:rPr>
                <w:rFonts w:eastAsia="Times New Roman" w:cs="Tahoma" w:ascii="Tahoma" w:hAnsi="Tahoma"/>
                <w:color w:val="52525C"/>
                <w:sz w:val="16"/>
                <w:szCs w:val="16"/>
                <w:lang w:val="en-US" w:eastAsia="ru-RU"/>
              </w:rPr>
              <w:br/>
            </w:r>
            <w:r>
              <w:rPr>
                <w:rFonts w:eastAsia="Times New Roman" w:cs="Tahoma" w:ascii="Tahoma" w:hAnsi="Tahoma"/>
                <w:b/>
                <w:bCs/>
                <w:color w:val="52525C"/>
                <w:sz w:val="16"/>
                <w:lang w:val="en-US" w:eastAsia="ru-RU"/>
              </w:rPr>
              <w:t xml:space="preserve">Hecksporn aus Depron und CFK Flachprofil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46" w:name="50296895ad0ad392c"/>
            <w:bookmarkStart w:id="47" w:name="50296895ad0ad392c"/>
            <w:bookmarkEnd w:id="4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2520" cy="3689350"/>
                  <wp:effectExtent l="0" t="0" r="0" b="0"/>
                  <wp:docPr id="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7" descr=""/>
                          <pic:cNvPicPr>
                            <a:picLocks noChangeAspect="1" noChangeArrowheads="1"/>
                          </pic:cNvPicPr>
                        </pic:nvPicPr>
                        <pic:blipFill>
                          <a:blip r:embed="rId24"/>
                          <a:srcRect l="-11" t="-15" r="-11" b="-15"/>
                          <a:stretch>
                            <a:fillRect/>
                          </a:stretch>
                        </pic:blipFill>
                        <pic:spPr bwMode="auto">
                          <a:xfrm>
                            <a:off x="0" y="0"/>
                            <a:ext cx="4922520" cy="368935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8" w:name="50296895ad0ad482d"/>
            <w:bookmarkStart w:id="49" w:name="50296895ad0ad482d"/>
            <w:bookmarkEnd w:id="4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3689350"/>
                  <wp:effectExtent l="0" t="0" r="0" b="0"/>
                  <wp:docPr id="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8" descr=""/>
                          <pic:cNvPicPr>
                            <a:picLocks noChangeAspect="1" noChangeArrowheads="1"/>
                          </pic:cNvPicPr>
                        </pic:nvPicPr>
                        <pic:blipFill>
                          <a:blip r:embed="rId25"/>
                          <a:srcRect l="-11" t="-15" r="-11" b="-15"/>
                          <a:stretch>
                            <a:fillRect/>
                          </a:stretch>
                        </pic:blipFill>
                        <pic:spPr bwMode="auto">
                          <a:xfrm>
                            <a:off x="0" y="0"/>
                            <a:ext cx="4922520" cy="3689350"/>
                          </a:xfrm>
                          <a:prstGeom prst="rect">
                            <a:avLst/>
                          </a:prstGeom>
                        </pic:spPr>
                      </pic:pic>
                    </a:graphicData>
                  </a:graphic>
                </wp:inline>
              </w:drawing>
            </w:r>
            <w:r>
              <w:rPr>
                <w:rFonts w:eastAsia="Times New Roman" w:cs="Tahoma" w:ascii="Tahoma" w:hAnsi="Tahoma"/>
                <w:color w:val="52525C"/>
                <w:sz w:val="16"/>
                <w:szCs w:val="16"/>
                <w:lang w:eastAsia="ru-RU"/>
              </w:rPr>
              <w:br/>
            </w:r>
            <w:r>
              <w:rPr>
                <w:rFonts w:eastAsia="Times New Roman" w:cs="Tahoma" w:ascii="Tahoma" w:hAnsi="Tahoma"/>
                <w:b/>
                <w:bCs/>
                <w:color w:val="52525C"/>
                <w:sz w:val="16"/>
                <w:lang w:eastAsia="ru-RU"/>
              </w:rPr>
              <w:t xml:space="preserve">Motorspant mit Kühllöchern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0" w:name="50296895ad0ad5e2e"/>
            <w:bookmarkStart w:id="51" w:name="50296895ad0ad5e2e"/>
            <w:bookmarkEnd w:id="5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2520" cy="3355340"/>
                  <wp:effectExtent l="0" t="0" r="0" b="0"/>
                  <wp:docPr id="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9" descr=""/>
                          <pic:cNvPicPr>
                            <a:picLocks noChangeAspect="1" noChangeArrowheads="1"/>
                          </pic:cNvPicPr>
                        </pic:nvPicPr>
                        <pic:blipFill>
                          <a:blip r:embed="rId26"/>
                          <a:srcRect l="-11" t="-17" r="-11" b="-17"/>
                          <a:stretch>
                            <a:fillRect/>
                          </a:stretch>
                        </pic:blipFill>
                        <pic:spPr bwMode="auto">
                          <a:xfrm>
                            <a:off x="0" y="0"/>
                            <a:ext cx="4922520" cy="335534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2" w:name="50296895ae0c77933"/>
            <w:bookmarkStart w:id="53" w:name="50296895ae0c77933"/>
            <w:bookmarkEnd w:id="5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3975100" cy="3808730"/>
                  <wp:effectExtent l="0" t="0" r="0" b="0"/>
                  <wp:docPr id="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0" descr=""/>
                          <pic:cNvPicPr>
                            <a:picLocks noChangeAspect="1" noChangeArrowheads="1"/>
                          </pic:cNvPicPr>
                        </pic:nvPicPr>
                        <pic:blipFill>
                          <a:blip r:embed="rId27"/>
                          <a:srcRect l="-14" t="-15" r="-14" b="-15"/>
                          <a:stretch>
                            <a:fillRect/>
                          </a:stretch>
                        </pic:blipFill>
                        <pic:spPr bwMode="auto">
                          <a:xfrm>
                            <a:off x="0" y="0"/>
                            <a:ext cx="3975100" cy="380873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4" w:name="5029689a330125f33"/>
            <w:bookmarkStart w:id="55" w:name="5029689a330125f33"/>
            <w:bookmarkEnd w:id="5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t>Die Ruderausschläge sollten anfangs 15-20° betragen, dies kann man später beliebig nach oben steigern. Wem die Piper zu schnell ist, kann vorne zwischen Tragfläche und Rumpf einen Depronstreifen unterlegen (positive EWD). Wem sie zu langsam ist, der sollte das gleiche an der Hinterseite tun (negative EWD).</w:t>
              <w:br/>
              <w:br/>
              <w:br/>
            </w:r>
            <w:r>
              <w:rPr>
                <w:rFonts w:eastAsia="Times New Roman" w:cs="Tahoma" w:ascii="Tahoma" w:hAnsi="Tahoma"/>
                <w:color w:val="52525C"/>
                <w:sz w:val="18"/>
                <w:szCs w:val="18"/>
                <w:lang w:eastAsia="ru-RU"/>
              </w:rPr>
              <w:t>und hier noch ein kleines Flugvideo:</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0000009ab71402402"/>
            <w:bookmarkStart w:id="57" w:name="0000009ab71402402"/>
            <w:bookmarkEnd w:id="5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8" w:name="50296895ad0ad612f"/>
            <w:bookmarkStart w:id="59" w:name="50296895ad0ad612f"/>
            <w:bookmarkEnd w:id="5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Viel Spaß beim Nachbauen wünscht euch</w:t>
              <w:br/>
              <w:br/>
              <w:t xml:space="preserve">Johann Irnstetter </w:t>
              <w:br/>
              <w:br/>
              <w:br/>
              <w:br/>
              <w:br/>
              <w:t xml:space="preserve">Aufgrund häufiger Anfrage dieses Modell als Bausatz anzubieten, gibt es nun den </w:t>
            </w:r>
            <w:hyperlink r:id="rId28">
              <w:r>
                <w:rPr>
                  <w:rStyle w:val="InternetLink"/>
                  <w:rFonts w:eastAsia="Times New Roman" w:cs="Tahoma" w:ascii="Tahoma" w:hAnsi="Tahoma"/>
                  <w:b/>
                  <w:bCs/>
                  <w:color w:val="9A9CDA"/>
                  <w:sz w:val="18"/>
                  <w:szCs w:val="18"/>
                  <w:u w:val="single"/>
                  <w:lang w:val="en-US" w:eastAsia="ru-RU"/>
                </w:rPr>
                <w:t>"2Easy"</w:t>
              </w:r>
            </w:hyperlink>
            <w:r>
              <w:rPr>
                <w:rFonts w:eastAsia="Times New Roman" w:cs="Tahoma" w:ascii="Tahoma" w:hAnsi="Tahoma"/>
                <w:color w:val="52525C"/>
                <w:sz w:val="18"/>
                <w:szCs w:val="18"/>
                <w:lang w:val="en-US" w:eastAsia="ru-RU"/>
              </w:rPr>
              <w:t>, eine verbesserte käufliche Version aus EPP mit mehr Spannweite und nochmal deutlich besseren Flugeigenschaften.</w:t>
            </w:r>
            <w:r>
              <w:rPr>
                <w:rFonts w:eastAsia="Times New Roman" w:cs="Tahoma" w:ascii="Tahoma" w:hAnsi="Tahoma"/>
                <w:b/>
                <w:bCs/>
                <w:color w:val="52525C"/>
                <w:sz w:val="18"/>
                <w:szCs w:val="18"/>
                <w:lang w:val="en-US" w:eastAsia="ru-RU"/>
              </w:rPr>
              <w:b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60" w:name="50296896a908fe803"/>
            <w:bookmarkStart w:id="61" w:name="50296896a908fe803"/>
            <w:bookmarkEnd w:id="6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t>Zwei Nachbauten von Richard Fischerauer:</w:t>
              <w:br/>
              <w:br/>
            </w:r>
            <w:r>
              <w:rPr>
                <w:rFonts w:eastAsia="Times New Roman" w:cs="Tahoma" w:ascii="Tahoma" w:hAnsi="Tahoma"/>
                <w:b/>
                <w:bCs/>
                <w:color w:val="52525C"/>
                <w:sz w:val="18"/>
                <w:szCs w:val="18"/>
                <w:lang w:val="en-US" w:eastAsia="ru-RU"/>
              </w:rPr>
              <w:t>Model 1</w:t>
              <w:br/>
            </w:r>
            <w:r>
              <w:rPr>
                <w:rFonts w:eastAsia="Times New Roman" w:cs="Tahoma" w:ascii="Tahoma" w:hAnsi="Tahoma"/>
                <w:color w:val="52525C"/>
                <w:sz w:val="18"/>
                <w:szCs w:val="18"/>
                <w:lang w:val="en-US" w:eastAsia="ru-RU"/>
              </w:rPr>
              <w:t>Spannweite: 70cm</w:t>
              <w:br/>
              <w:t>Motor: Speed 300</w:t>
              <w:br/>
              <w:t>Luftschraube: 4,7x4,7</w:t>
              <w:br/>
              <w:t>Akku: Kokam 350mAh 2 Zellen</w:t>
              <w:br/>
              <w:t>Gewicht: 180 Gramm</w:t>
              <w:br/>
              <w:t>Regler: Robbe 819 (30A) hatte keinen anderen</w:t>
              <w:br/>
              <w:t>Servo: 2 stk. 4gramm noname Servos</w:t>
              <w:br/>
              <w:t>Empfänger: Futaba R156F</w:t>
              <w:br/>
              <w:br/>
            </w:r>
            <w:r>
              <w:rPr>
                <w:rFonts w:eastAsia="Times New Roman" w:cs="Tahoma" w:ascii="Tahoma" w:hAnsi="Tahoma"/>
                <w:b/>
                <w:bCs/>
                <w:color w:val="52525C"/>
                <w:sz w:val="18"/>
                <w:szCs w:val="18"/>
                <w:lang w:val="en-US" w:eastAsia="ru-RU"/>
              </w:rPr>
              <w:t>Model 2</w:t>
              <w:br/>
            </w:r>
            <w:r>
              <w:rPr>
                <w:rFonts w:eastAsia="Times New Roman" w:cs="Tahoma" w:ascii="Tahoma" w:hAnsi="Tahoma"/>
                <w:color w:val="52525C"/>
                <w:sz w:val="18"/>
                <w:szCs w:val="18"/>
                <w:lang w:val="en-US" w:eastAsia="ru-RU"/>
              </w:rPr>
              <w:t>Spannweite: 70cm</w:t>
              <w:br/>
              <w:t>Motor: Speed 280</w:t>
              <w:br/>
              <w:t>Luftschraube: 4x3</w:t>
              <w:br/>
              <w:t>Akku: Kokam 1250 mAh 2 zellen</w:t>
              <w:br/>
              <w:t>Gewicht: 220 Gramm</w:t>
              <w:br/>
              <w:t>Regler: Robbe mini Teil 6 A</w:t>
              <w:br/>
              <w:t>Servo: 2 stk. 4gramm noname Servos</w:t>
              <w:br/>
              <w:t>Empfänger: 27mhz Empfänger meiner ersten Piper von Conrad</w:t>
              <w:br/>
              <w:br/>
              <w:t>Bodenstarts ist mit keiner von beiden möglich da fehlts einfach an kraft, dafür bleiben beide mit 1/4 Gas locker in der Luft. War richtig überrascht wie gut die beiden gleiten.</w:t>
              <w:br/>
              <w:br/>
              <w:t>Danke für die Baupläne die ihr online habt, sind sehr detailiert und einfach nach zubauen, weiter so!</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62" w:name="50296896a908fe502"/>
            <w:bookmarkStart w:id="63" w:name="50296896a908fe502"/>
            <w:bookmarkEnd w:id="6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1" descr=""/>
                          <pic:cNvPicPr>
                            <a:picLocks noChangeAspect="1" noChangeArrowheads="1"/>
                          </pic:cNvPicPr>
                        </pic:nvPicPr>
                        <pic:blipFill>
                          <a:blip r:embed="rId29"/>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4" w:name="50296897ec0c6e501"/>
            <w:bookmarkStart w:id="65" w:name="50296897ec0c6e501"/>
            <w:bookmarkEnd w:id="6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Ein Nachbau unserer Easy Piper von Harald Lübke,</w:t>
              <w:br/>
              <w:br/>
              <w:t>...Erst mal ein Kompliment zu eurer Home Page.Die Baupläne sind echt klasse.</w:t>
              <w:br/>
              <w:t>Ich habe mich mal an einer Easy Piper versucht.Was soll ich sagen,das Ding</w:t>
              <w:br/>
              <w:t>fliegt einfach klasse.Der Flieger bleibt schon bei minimalster Motordrezahl</w:t>
              <w:br/>
              <w:t>auf Höhe.Als nächstes werde ich wohl einen Nanojet bauen.</w:t>
              <w:br/>
              <w:br/>
              <w:t>Hier noch ein paar Daten zur Piper:</w:t>
              <w:br/>
              <w:br/>
              <w:t>Speed 280race prop APC 5,7x3 2Lipos 720mAh Abfluggewicht 190g</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66" w:name="50296897ec0c6f902"/>
            <w:bookmarkStart w:id="67" w:name="50296897ec0c6f902"/>
            <w:bookmarkEnd w:id="6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2" descr=""/>
                          <pic:cNvPicPr>
                            <a:picLocks noChangeAspect="1" noChangeArrowheads="1"/>
                          </pic:cNvPicPr>
                        </pic:nvPicPr>
                        <pic:blipFill>
                          <a:blip r:embed="rId30"/>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8" w:name="50296897ec0c70603"/>
            <w:bookmarkStart w:id="69" w:name="50296897ec0c70603"/>
            <w:bookmarkEnd w:id="6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3" descr=""/>
                          <pic:cNvPicPr>
                            <a:picLocks noChangeAspect="1" noChangeArrowheads="1"/>
                          </pic:cNvPicPr>
                        </pic:nvPicPr>
                        <pic:blipFill>
                          <a:blip r:embed="rId31"/>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0" w:name="000000996c14ff708"/>
            <w:bookmarkStart w:id="71" w:name="000000996c14ff708"/>
            <w:bookmarkEnd w:id="7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Ein Nachbau von Martin Seisenbacher aus Österreich</w:t>
              <w:br/>
              <w:br/>
              <w:t>...Ich habe als mein erstes selbstgebautes Fugzeug mir die Easy Piper ausgesucht. Es ist jetzt nicht das Allerschönste Modell geworden *gg* aber wie gesagt aller Anfang ist schwer...</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72" w:name="000000996c150560c"/>
            <w:bookmarkStart w:id="73" w:name="000000996c150560c"/>
            <w:bookmarkEnd w:id="7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4" descr=""/>
                          <pic:cNvPicPr>
                            <a:picLocks noChangeAspect="1" noChangeArrowheads="1"/>
                          </pic:cNvPicPr>
                        </pic:nvPicPr>
                        <pic:blipFill>
                          <a:blip r:embed="rId32"/>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4" w:name="000000996c14f5e07"/>
            <w:bookmarkStart w:id="75" w:name="000000996c14f5e07"/>
            <w:bookmarkEnd w:id="7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Ein weiterer Nachbau von Martin Seisenbacher aus Österreich</w:t>
              <w:br/>
              <w:br/>
              <w:t>Motor : Speed 330 7,2 V</w:t>
              <w:br/>
              <w:t>Regler: Sun 1002 Plus 18A</w:t>
              <w:br/>
              <w:t>Akku : 530 Lipo 3S</w:t>
              <w:br/>
              <w:t>Servos : ST 5, 6.2 Gramm</w:t>
              <w:br/>
              <w:t>Spannweite : 700mm</w:t>
              <w:br/>
              <w:t>Gewicht : 375 Gramm</w:t>
              <w:br/>
              <w:br/>
              <w:t>...Ich habe die Easy Piper komplett aus 3 mm und 2 mm Balsa gebaut. Darum der Speed 330, der Modelle bis 400 Gramm antreibt.</w:t>
              <w:br/>
              <w:t>Die Tragfläche ist aus 3mm Depron...</w:t>
              <w:br/>
              <w:b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76" w:name="000000996c150380b"/>
            <w:bookmarkStart w:id="77" w:name="000000996c150380b"/>
            <w:bookmarkEnd w:id="7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5" descr=""/>
                          <pic:cNvPicPr>
                            <a:picLocks noChangeAspect="1" noChangeArrowheads="1"/>
                          </pic:cNvPicPr>
                        </pic:nvPicPr>
                        <pic:blipFill>
                          <a:blip r:embed="rId33"/>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8" w:name="00000099ca00fb34d"/>
            <w:bookmarkStart w:id="79" w:name="00000099ca00fb34d"/>
            <w:bookmarkEnd w:id="7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b/>
                <w:bCs/>
                <w:color w:val="52525C"/>
                <w:sz w:val="18"/>
                <w:szCs w:val="18"/>
                <w:lang w:val="en-US" w:eastAsia="ru-RU"/>
              </w:rPr>
              <w:t>Die Easy Piper von Peter B. aus QLB</w:t>
            </w:r>
            <w:r>
              <w:rPr>
                <w:rFonts w:eastAsia="Times New Roman" w:cs="Tahoma" w:ascii="Tahoma" w:hAnsi="Tahoma"/>
                <w:color w:val="52525C"/>
                <w:sz w:val="18"/>
                <w:szCs w:val="18"/>
                <w:lang w:val="en-US" w:eastAsia="ru-RU"/>
              </w:rPr>
              <w:br/>
              <w:br/>
              <w:t>...Ein ganz grosses Lob an Euch und Euren Internetauftritt. Besonders zu erwähnen sind die Baupläne ... einfach super.</w:t>
              <w:br/>
              <w:br/>
              <w:t>Ich habe mir die "Easy Piper" ausgesucht. Es ist ein wirklich einfach zu bauendes Modell. Es ist mittlerweile ein halbes Jahr alt und Gebrauchsspuren sind auch zu sehen. Diese schiebe ich einfach mal auf die zu schwache Motorisierung.</w:t>
              <w:br/>
              <w:br/>
              <w:t xml:space="preserve">Da mir die Bürstenmotore einfach zu heiss (2 Stück davon waren 'Verbrenner') wurden, entschloss ich mich, einen Brushless-Eigenbau-Motor einzusetzen. Durch die Gewichtsabnahme rückte der Empfänger in den Akkuschacht und die Servos an den 3. </w:t>
            </w:r>
            <w:r>
              <w:rPr>
                <w:rFonts w:eastAsia="Times New Roman" w:cs="Tahoma" w:ascii="Tahoma" w:hAnsi="Tahoma"/>
                <w:color w:val="52525C"/>
                <w:sz w:val="18"/>
                <w:szCs w:val="18"/>
                <w:lang w:eastAsia="ru-RU"/>
              </w:rPr>
              <w:t>Span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0" w:name="00000099c80d0cf0a"/>
            <w:bookmarkStart w:id="81" w:name="00000099c80d0cf0a"/>
            <w:bookmarkEnd w:id="8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876800" cy="3657600"/>
                  <wp:effectExtent l="0" t="0" r="0" b="0"/>
                  <wp:docPr id="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6" descr=""/>
                          <pic:cNvPicPr>
                            <a:picLocks noChangeAspect="1" noChangeArrowheads="1"/>
                          </pic:cNvPicPr>
                        </pic:nvPicPr>
                        <pic:blipFill>
                          <a:blip r:embed="rId34"/>
                          <a:srcRect l="-6" t="-7" r="-6" b="-7"/>
                          <a:stretch>
                            <a:fillRect/>
                          </a:stretch>
                        </pic:blipFill>
                        <pic:spPr bwMode="auto">
                          <a:xfrm>
                            <a:off x="0" y="0"/>
                            <a:ext cx="4876800" cy="365760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2" w:name="00000099ca00f144b"/>
            <w:bookmarkStart w:id="83" w:name="00000099ca00f144b"/>
            <w:bookmarkEnd w:id="8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Aus welchem CD-Laufwerk ich den Motor habe, weiss ich leider nicht mehr. Der Glockenaussendurchmesser beträgt 24mm. Die Welle wird durch einen "Schnappmechanismus" gehalten und die Gleitlager wurden beibehalten. Auf jede Nut (9 Stück) kamen 10 Wicklungen mit 0,54 mm Kupferlackdraht, die im Stern verschaltet sind. Neue Magnete dürfen natürlich auch nicht fehlen.</w:t>
              <w:br/>
              <w:br/>
              <w:t>In Kombination mit einem BL-Regler Fly12 und einem 2S15C Lipo wird eine 4,7x4,7 Cam-Prop angetrieben, wobei die Stromaufnahme bei Vollgas ca. 8A beträgt.</w:t>
              <w:br/>
              <w:br/>
              <w:t>Mit etwas über Halbgas geht die Easy Piper mit ca. 45° aus der Hand.</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84" w:name="00000099c80d01706"/>
            <w:bookmarkStart w:id="85" w:name="00000099c80d01706"/>
            <w:bookmarkEnd w:id="8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876800" cy="3657600"/>
                  <wp:effectExtent l="0" t="0" r="0" b="0"/>
                  <wp:docPr id="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7" descr=""/>
                          <pic:cNvPicPr>
                            <a:picLocks noChangeAspect="1" noChangeArrowheads="1"/>
                          </pic:cNvPicPr>
                        </pic:nvPicPr>
                        <pic:blipFill>
                          <a:blip r:embed="rId35"/>
                          <a:srcRect l="-6" t="-7" r="-6" b="-7"/>
                          <a:stretch>
                            <a:fillRect/>
                          </a:stretch>
                        </pic:blipFill>
                        <pic:spPr bwMode="auto">
                          <a:xfrm>
                            <a:off x="0" y="0"/>
                            <a:ext cx="4876800" cy="365760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6" w:name="00000099c80d0d60b"/>
            <w:bookmarkStart w:id="87" w:name="00000099c80d0d60b"/>
            <w:bookmarkEnd w:id="8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Bodenstarts sind kein Problem. Nach 2-3 Metern hebt sie ohne Höhe zu geben ab. Fugzeiten von mehr als 30 min sind bei gemütlichem Fliegen drin. Dabei kann man entspannt eine Tasse Kaffee trinken. Bei Vollgas zeigt die Kombination des Antriebes, was in dem kleinen Flugzeug steckt. Es geht ab wie 'ne Rakete! Weit gezogene Loopings sind kein Problem. Innerhalb von 'Sekunden' ist nur ein Punkt am Himmel zu erkennen. Obwohl es ein sehr einfaches Modell ist, ist das Fugbild fantastisch.</w:t>
              <w:br/>
              <w:br/>
              <w:br/>
              <w:br/>
              <w:br/>
              <w:b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88" w:name="00000099c80d02707"/>
            <w:bookmarkStart w:id="89" w:name="00000099c80d02707"/>
            <w:bookmarkEnd w:id="8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876800" cy="3657600"/>
                  <wp:effectExtent l="0" t="0" r="0" b="0"/>
                  <wp:docPr id="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8" descr=""/>
                          <pic:cNvPicPr>
                            <a:picLocks noChangeAspect="1" noChangeArrowheads="1"/>
                          </pic:cNvPicPr>
                        </pic:nvPicPr>
                        <pic:blipFill>
                          <a:blip r:embed="rId36"/>
                          <a:srcRect l="-6" t="-7" r="-6" b="-7"/>
                          <a:stretch>
                            <a:fillRect/>
                          </a:stretch>
                        </pic:blipFill>
                        <pic:spPr bwMode="auto">
                          <a:xfrm>
                            <a:off x="0" y="0"/>
                            <a:ext cx="4876800" cy="365760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0" w:name="00000099ca010a04e"/>
            <w:bookmarkStart w:id="91" w:name="00000099ca010a04e"/>
            <w:bookmarkEnd w:id="9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b/>
                <w:bCs/>
                <w:color w:val="52525C"/>
                <w:sz w:val="18"/>
                <w:szCs w:val="18"/>
                <w:lang w:val="en-US" w:eastAsia="ru-RU"/>
              </w:rPr>
              <w:t>Daten:</w:t>
            </w:r>
            <w:r>
              <w:rPr>
                <w:rFonts w:eastAsia="Times New Roman" w:cs="Tahoma" w:ascii="Tahoma" w:hAnsi="Tahoma"/>
                <w:color w:val="52525C"/>
                <w:sz w:val="18"/>
                <w:szCs w:val="18"/>
                <w:lang w:val="en-US" w:eastAsia="ru-RU"/>
              </w:rPr>
              <w:br/>
              <w:t>Modell nach Bauplan</w:t>
              <w:br/>
              <w:t>Motor: BL Eigenbau</w:t>
              <w:br/>
              <w:t>Regler: Fly 12</w:t>
              <w:br/>
              <w:t>Akku: LIPO 2S15C</w:t>
              <w:br/>
              <w:t>Luftschraube: 4,7x4,7 CAM-Prop (Graupner)</w:t>
              <w:br/>
              <w:t>Empfänger: 35Mhz Noname mit Piepser (trotz Noname sehr gute</w:t>
              <w:br/>
              <w:t>Empfangseigenschaften)</w:t>
              <w:br/>
              <w:t>Servos: sehr günstiges Angebot bei Conrad</w:t>
              <w:br/>
              <w:t>Gesamt-Abflug-Gewicht: 213 Gramm</w:t>
              <w:br/>
              <w:br/>
              <w:t>Lackiert wurde mit einer seidenglänzenden Wandanstrichfarbe. Sie ist als</w:t>
              <w:br/>
              <w:t>Probebecher in vielen verschiedenen Farben im Baumarkt erhältlich.</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92" w:name="00000099c80d04408"/>
            <w:bookmarkStart w:id="93" w:name="00000099c80d04408"/>
            <w:bookmarkEnd w:id="9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876800" cy="3657600"/>
                  <wp:effectExtent l="0" t="0" r="0" b="0"/>
                  <wp:docPr id="3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9" descr=""/>
                          <pic:cNvPicPr>
                            <a:picLocks noChangeAspect="1" noChangeArrowheads="1"/>
                          </pic:cNvPicPr>
                        </pic:nvPicPr>
                        <pic:blipFill>
                          <a:blip r:embed="rId37"/>
                          <a:srcRect l="-6" t="-7" r="-6" b="-7"/>
                          <a:stretch>
                            <a:fillRect/>
                          </a:stretch>
                        </pic:blipFill>
                        <pic:spPr bwMode="auto">
                          <a:xfrm>
                            <a:off x="0" y="0"/>
                            <a:ext cx="4876800" cy="365760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4" w:name="00000099ca011a150"/>
            <w:bookmarkStart w:id="95" w:name="00000099ca011a150"/>
            <w:bookmarkEnd w:id="9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t xml:space="preserve">Als Akku verwende ich einen 2S15C 850mAh. Auch bei Wind macht das Fliegen mit der Easy Piper Spass, da genügend Kraftreserven vorhanden sind. </w:t>
            </w:r>
            <w:r>
              <w:rPr>
                <w:rFonts w:eastAsia="Times New Roman" w:cs="Tahoma" w:ascii="Tahoma" w:hAnsi="Tahoma"/>
                <w:color w:val="52525C"/>
                <w:sz w:val="18"/>
                <w:szCs w:val="18"/>
                <w:lang w:eastAsia="ru-RU"/>
              </w:rPr>
              <w:t>Gegen den Wind sind Punkt-Landungen kein Problem.</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6" w:name="00000099c80d0c309"/>
            <w:bookmarkStart w:id="97" w:name="00000099c80d0c309"/>
            <w:bookmarkEnd w:id="9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876800" cy="3657600"/>
                  <wp:effectExtent l="0" t="0" r="0" b="0"/>
                  <wp:docPr id="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0" descr=""/>
                          <pic:cNvPicPr>
                            <a:picLocks noChangeAspect="1" noChangeArrowheads="1"/>
                          </pic:cNvPicPr>
                        </pic:nvPicPr>
                        <pic:blipFill>
                          <a:blip r:embed="rId38"/>
                          <a:srcRect l="-6" t="-7" r="-6" b="-7"/>
                          <a:stretch>
                            <a:fillRect/>
                          </a:stretch>
                        </pic:blipFill>
                        <pic:spPr bwMode="auto">
                          <a:xfrm>
                            <a:off x="0" y="0"/>
                            <a:ext cx="4876800" cy="365760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8" w:name="00000099ca011234f"/>
            <w:bookmarkStart w:id="99" w:name="00000099ca011234f"/>
            <w:bookmarkEnd w:id="9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Danke noch einmal für den Plan und macht weiter so.</w:t>
              <w:br/>
              <w:br/>
              <w:t>Viele Grüsse aus QLB</w:t>
              <w:br/>
              <w:br/>
              <w:t>Peter B.</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00" w:name="00000099ca011c551"/>
            <w:bookmarkStart w:id="101" w:name="00000099ca011c551"/>
            <w:bookmarkEnd w:id="10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br/>
              <w:br/>
              <w:br/>
            </w:r>
            <w:r>
              <w:rPr>
                <w:rFonts w:eastAsia="Times New Roman" w:cs="Tahoma" w:ascii="Tahoma" w:hAnsi="Tahoma"/>
                <w:b/>
                <w:bCs/>
                <w:color w:val="52525C"/>
                <w:sz w:val="18"/>
                <w:szCs w:val="18"/>
                <w:lang w:val="en-US" w:eastAsia="ru-RU"/>
              </w:rPr>
              <w:t>Ein weiterer Nachbau der Easy Piper von Georg Kluge:</w:t>
            </w:r>
            <w:r>
              <w:rPr>
                <w:rFonts w:eastAsia="Times New Roman" w:cs="Tahoma" w:ascii="Tahoma" w:hAnsi="Tahoma"/>
                <w:color w:val="52525C"/>
                <w:sz w:val="18"/>
                <w:szCs w:val="18"/>
                <w:lang w:val="en-US" w:eastAsia="ru-RU"/>
              </w:rPr>
              <w:br/>
              <w:br/>
              <w:t>...Mein zweiter Depron Eigenbau nach einem Pibros.</w:t>
              <w:br/>
              <w:br/>
              <w:t>Gegenüber dem Original um Faktor 1,4 vergrößert, d.h. 1m Spannweite. Es wurde 4 mm Extrupor verwendet für Tragfläche und Leitwerke, für den Rumpf 5mm Selitac. Der hintere Rumpfdeckel ist nach oben klappbar, damit man noch an Empfänger / Servos kommen kann. Wie man am Detailfoto sieht, wurde das Selitac für den Rumpf an den Rändern aufgedoppelt, damit man es besser verkleben kann.</w:t>
              <w:br/>
              <w:br/>
              <w:t>Antrieb ist ein kleiner brushless mit 8x4.3 GWS und kV 1300. Ich habe den Flieger größer gebaut, damit ich meine vorhandenen 3s 1500 LiPos verwenden kann. Er wiegt abflugbereit ca. 440g, etwa ebensoviel Schub liefert der Motor.</w:t>
              <w:br/>
              <w:br/>
              <w:t>Nach einigen Schwierigkeiten beim Einfliegen fliegt sie nun gut mit verringerter EWD, erhöhter V-Form der Fläche (ca. 20°) und Schwerpunkt etwas (ca. 5mm) weiter vorn. Der Motorsturz mußte recht groß gewählt werden (gemessen habe ich ihn nicht, aber wenn die Piper steht, ist die Motorachse waagrecht!).</w:t>
              <w:br/>
              <w:br/>
            </w:r>
            <w:r>
              <w:rPr>
                <w:rFonts w:eastAsia="Times New Roman" w:cs="Tahoma" w:ascii="Tahoma" w:hAnsi="Tahoma"/>
                <w:color w:val="52525C"/>
                <w:sz w:val="18"/>
                <w:szCs w:val="18"/>
                <w:lang w:eastAsia="ru-RU"/>
              </w:rPr>
              <w:t>Vielen Dank für die ausführliche Baubeschreibung!</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2" w:name="00000099ca0133055"/>
            <w:bookmarkStart w:id="103" w:name="00000099ca0133055"/>
            <w:bookmarkEnd w:id="10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3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1" descr=""/>
                          <pic:cNvPicPr>
                            <a:picLocks noChangeAspect="1" noChangeArrowheads="1"/>
                          </pic:cNvPicPr>
                        </pic:nvPicPr>
                        <pic:blipFill>
                          <a:blip r:embed="rId39"/>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4" w:name="00000099ca0134f57"/>
            <w:bookmarkStart w:id="105" w:name="00000099ca0134f57"/>
            <w:bookmarkEnd w:id="10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Antrieb ist ein kleiner brushless mit 8x4.3 GWS und kV 1300. Ich habe den Flieger größer gebaut, damit ich meine vorhandenen 3s 1500 LiPos verwenden kann. Er wiegt abflugbereit ca. 440g, etwa ebensoviel Schub liefert der Motor.</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06" w:name="00000099ca0133e56"/>
            <w:bookmarkStart w:id="107" w:name="00000099ca0133e56"/>
            <w:bookmarkEnd w:id="10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2" descr=""/>
                          <pic:cNvPicPr>
                            <a:picLocks noChangeAspect="1" noChangeArrowheads="1"/>
                          </pic:cNvPicPr>
                        </pic:nvPicPr>
                        <pic:blipFill>
                          <a:blip r:embed="rId40"/>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8" w:name="00000099ca0135e58"/>
            <w:bookmarkStart w:id="109" w:name="00000099ca0135e58"/>
            <w:bookmarkEnd w:id="109"/>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color w:val="52525C"/>
                <w:sz w:val="18"/>
                <w:szCs w:val="18"/>
                <w:lang w:val="en-US" w:eastAsia="ru-RU"/>
              </w:rPr>
              <w:t>Nach einigen Schwierigkeiten beim Einfliegen fliegt sie nun gut mit verringerter EWD, erhöhter V-Form der Fläche (ca. 20°) und Schwerpunkt etwas (ca. 5mm) weiter vorn. Der Motorsturz mußte recht groß gewählt werden (gemessen habe ich ihn nicht, aber wenn die Piper steht, ist die Motorachse waagrecht!).</w:t>
              <w:br/>
              <w:br/>
            </w:r>
            <w:r>
              <w:rPr>
                <w:rFonts w:eastAsia="Times New Roman" w:cs="Tahoma" w:ascii="Tahoma" w:hAnsi="Tahoma"/>
                <w:color w:val="52525C"/>
                <w:sz w:val="18"/>
                <w:szCs w:val="18"/>
                <w:lang w:eastAsia="ru-RU"/>
              </w:rPr>
              <w:t>Vielen Dank für die ausführliche Baubeschreibung!</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0" w:name="0000009a560104101"/>
            <w:bookmarkStart w:id="111" w:name="0000009a560104101"/>
            <w:bookmarkEnd w:id="111"/>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pPr>
            <w:r>
              <w:rPr>
                <w:rFonts w:eastAsia="Times New Roman" w:cs="Tahoma" w:ascii="Tahoma" w:hAnsi="Tahoma"/>
                <w:b/>
                <w:bCs/>
                <w:color w:val="52525C"/>
                <w:sz w:val="18"/>
                <w:szCs w:val="18"/>
                <w:lang w:val="en-US" w:eastAsia="ru-RU"/>
              </w:rPr>
              <w:br/>
              <w:br/>
              <w:br/>
              <w:t>Ein Nachbau von Stefan und Maurice Linke</w:t>
            </w:r>
            <w:r>
              <w:rPr>
                <w:rFonts w:eastAsia="Times New Roman" w:cs="Tahoma" w:ascii="Tahoma" w:hAnsi="Tahoma"/>
                <w:color w:val="52525C"/>
                <w:sz w:val="18"/>
                <w:szCs w:val="18"/>
                <w:lang w:val="en-US" w:eastAsia="ru-RU"/>
              </w:rPr>
              <w:br/>
              <w:br/>
              <w:t>...vielen Dank das mein Sohn und ich den Bauplan für unsere „Camouflage“ Easy Piper von deiner Homepage „saugen“ durften. Die bebilderte Bauanleitung hat uns sehr geholfen unseren ersten Depronflieger zu bauen! Als Dank dafür übersenden wir dir ein paar Bilder der Maschine. Leider hat Sturmtief „Emma“ den Erstflug verhindert. Wir denken aber, dass die Piper mit ihrem roxxy BL 2815 Motor wie „angenagelt“ am Himmel hängt und uns viel Flugfreude bringen wird.</w:t>
              <w:b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12" w:name="0000009a560112604"/>
            <w:bookmarkStart w:id="113" w:name="0000009a560112604"/>
            <w:bookmarkEnd w:id="113"/>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3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3" descr=""/>
                          <pic:cNvPicPr>
                            <a:picLocks noChangeAspect="1" noChangeArrowheads="1"/>
                          </pic:cNvPicPr>
                        </pic:nvPicPr>
                        <pic:blipFill>
                          <a:blip r:embed="rId41"/>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4" w:name="0000009a560116e06"/>
            <w:bookmarkStart w:id="115" w:name="0000009a560116e06"/>
            <w:bookmarkEnd w:id="115"/>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pacing w:lineRule="atLeast" w:line="280" w:before="0" w:after="200"/>
              <w:rPr>
                <w:rFonts w:ascii="Tahoma" w:hAnsi="Tahoma" w:eastAsia="Times New Roman" w:cs="Tahoma"/>
                <w:color w:val="52525C"/>
                <w:sz w:val="18"/>
                <w:szCs w:val="18"/>
                <w:lang w:val="en-US" w:eastAsia="ru-RU"/>
              </w:rPr>
            </w:pPr>
            <w:r>
              <w:rPr>
                <w:rFonts w:eastAsia="Times New Roman" w:cs="Tahoma" w:ascii="Tahoma" w:hAnsi="Tahoma"/>
                <w:color w:val="52525C"/>
                <w:sz w:val="18"/>
                <w:szCs w:val="18"/>
                <w:lang w:val="en-US" w:eastAsia="ru-RU"/>
              </w:rPr>
              <w:t>Daten:</w:t>
              <w:br/>
              <w:t>Bauplan: Johann Irnstetter</w:t>
              <w:br/>
              <w:t>Motor: robbe Roxxy BL2815</w:t>
              <w:br/>
              <w:t>Regler: robbe Roxxy 808</w:t>
              <w:br/>
              <w:t>Akku: LiPo von LemonRC</w:t>
              <w:br/>
              <w:t>Abfluggewicht: 186g</w:t>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16" w:name="0000009a560115505"/>
            <w:bookmarkStart w:id="117" w:name="0000009a560115505"/>
            <w:bookmarkEnd w:id="117"/>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26"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en-US" w:eastAsia="en-US"/>
              </w:rPr>
              <w:drawing>
                <wp:inline distT="0" distB="0" distL="0" distR="0">
                  <wp:extent cx="4924425" cy="3690620"/>
                  <wp:effectExtent l="0" t="0" r="0" b="0"/>
                  <wp:docPr id="3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4" descr=""/>
                          <pic:cNvPicPr>
                            <a:picLocks noChangeAspect="1" noChangeArrowheads="1"/>
                          </pic:cNvPicPr>
                        </pic:nvPicPr>
                        <pic:blipFill>
                          <a:blip r:embed="rId42"/>
                          <a:srcRect l="-5" t="-7" r="-5" b="-7"/>
                          <a:stretch>
                            <a:fillRect/>
                          </a:stretch>
                        </pic:blipFill>
                        <pic:spPr bwMode="auto">
                          <a:xfrm>
                            <a:off x="0" y="0"/>
                            <a:ext cx="4924425" cy="3690620"/>
                          </a:xfrm>
                          <a:prstGeom prst="rect">
                            <a:avLst/>
                          </a:prstGeom>
                        </pic:spPr>
                      </pic:pic>
                    </a:graphicData>
                  </a:graphic>
                </wp:inline>
              </w:drawing>
            </w:r>
            <w:r>
              <w:rPr>
                <w:rFonts w:eastAsia="Times New Roman" w:cs="Tahoma" w:ascii="Tahoma" w:hAnsi="Tahoma"/>
                <w:color w:val="52525C"/>
                <w:sz w:val="16"/>
                <w:szCs w:val="16"/>
                <w:lang w:eastAsia="ru-RU"/>
              </w:rPr>
              <w:b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color w:val="9A9CDA"/>
      <w:u w:val="single"/>
    </w:rPr>
  </w:style>
  <w:style w:type="character" w:styleId="Header1">
    <w:name w:val="header1"/>
    <w:basedOn w:val="Style14"/>
    <w:qFormat/>
    <w:rPr>
      <w:rFonts w:ascii="Tahoma" w:hAnsi="Tahoma" w:cs="Tahoma"/>
      <w:b/>
      <w:bCs/>
      <w:color w:val="4F4F4F"/>
      <w:sz w:val="24"/>
      <w:szCs w:val="24"/>
    </w:rPr>
  </w:style>
  <w:style w:type="character" w:styleId="Small1">
    <w:name w:val="small1"/>
    <w:basedOn w:val="Style14"/>
    <w:qFormat/>
    <w:rPr>
      <w:rFonts w:ascii="Tahoma" w:hAnsi="Tahoma" w:cs="Tahoma"/>
      <w:b w:val="false"/>
      <w:bCs w:val="false"/>
      <w:color w:val="52525C"/>
      <w:sz w:val="16"/>
      <w:szCs w:val="16"/>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80" w:before="280" w:after="280"/>
    </w:pPr>
    <w:rPr>
      <w:rFonts w:ascii="Tahoma" w:hAnsi="Tahoma" w:eastAsia="Times New Roman" w:cs="Tahoma"/>
      <w:color w:val="52525C"/>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echflug.com/downloads/epiper.pdf" TargetMode="External"/><Relationship Id="rId7" Type="http://schemas.openxmlformats.org/officeDocument/2006/relationships/hyperlink" Target="http://www.stechflug.com/50296894d10aad401/000000996d0033a0e.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jpeg"/><Relationship Id="rId27" Type="http://schemas.openxmlformats.org/officeDocument/2006/relationships/image" Target="media/image23.jpeg"/><Relationship Id="rId28" Type="http://schemas.openxmlformats.org/officeDocument/2006/relationships/hyperlink" Target="http://www.stechflug.com/50296894420f23e1f/50296896bd0e73c0e.html"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4:00Z</dcterms:created>
  <dc:creator>Zver</dc:creator>
  <dc:description/>
  <cp:keywords/>
  <dc:language>en-US</dc:language>
  <cp:lastModifiedBy>Zver</cp:lastModifiedBy>
  <dcterms:modified xsi:type="dcterms:W3CDTF">2008-11-24T22:14:00Z</dcterms:modified>
  <cp:revision>1</cp:revision>
  <dc:subject/>
  <dc:title/>
</cp:coreProperties>
</file>